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夯实基层组织建设  巩固政治核心地位</w:t>
      </w:r>
    </w:p>
    <w:p>
      <w:pPr>
        <w:pStyle w:val="Normal"/>
        <w:widowContro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为开创教育事业科学发展新局面护航</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pPr>
      <w:r>
        <w:rPr>
          <w:rFonts w:ascii="仿宋_GB2312" w:hAnsi="仿宋_GB2312" w:cs="宋体;SimSun" w:eastAsia="仿宋_GB2312"/>
          <w:b/>
          <w:kern w:val="0"/>
          <w:sz w:val="28"/>
          <w:szCs w:val="28"/>
        </w:rPr>
        <w:t>党委书记胡思虎同志在</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教职工大会上的讲话</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敬的广大教职工，老师们，同志们</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年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今天，我们在这里召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新学年教职工大会，共同谋划学院发展新蓝图。我代表学院党委，向在过去一年里为学院的建设和发展默默耕耘、无私奉献的教职员工表示衷心的感谢，向为学院党建工作做出贡献的广大党员同志表示诚挚的问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刚刚过去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我院巩固学士学位授权审核工作成果、迎接民办高校党建工作考核和独立学院教学状态评估的“一考一评”之年。学院党委带领全体党员和全院教职工，认真学习贯彻落实党的十八大精神和广东省第十一次党代会精神，坚持中国特色社会主义办学方向，坚持邓小平理论和“三个代表”重要思想，全面落实科学发展观，以教学为中心，进一步把握民办高校党建工作特点和规律，加强理论研究和自身建设，加强基层党组织建设，加强学习型、创新型、服务型党组织建设，不断增强党组织在学院事业发展中的凝聚力、战斗力，成为带领广大师生员工实现战略发展目标的政治核心和战斗堡垒。我的讲话分为两个部分。</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工作和成绩简要回顾</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完成了主要工作目标，特色亮点初步显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党建进宿舍工作试点成功并全面铺开。利用教育工委立项的课题经费，分社区建立党员工作站，党委直接领导，不定期检查，系党总支连线指导，加强对党员和预备党员的监督管理和持续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社区群众，以此推进学生管理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安全监控规范高校。统一校园网管理路径，组建教师网络宣传队伍，组建学生干部网络监控队伍，进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网络监管，正面引导贴吧和微博，学院网络环境良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媒体正面宣传报道取得突破。建立新闻发言人制度，省内主流媒体正面宣传报道</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次，对我院办学道路和成果特色正面报道的力度持续深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委系统大部制改革取得成功。率先在党委系统大部制改革试点并取得成功，成立党群工作部、学生管理和安全保卫部，压缩了编制，精简了队伍，提高了效率质量。</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总体工作水平上台阶，党的政治核心作用不断强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科学发展观统领工作大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开展学习科学发展观活动，研究独立学院的新机制、新模式，创新我院党建工作理念和模式。在广东省高校党建研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会论文评选中，我院党委获得一等奖和优胜奖各一个。大部制改革试点、社区党建试点均取得成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层组织建设不断强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广东省民办高校党建工作考核体系，不断加强基层党组织建设。组织召开党委会，坚持“三会一课”制度。严格按照标准发展党员。组织开展创先争优、“七一”评优表彰和群众民主评议党员活动，增强党员先进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思想政治教育，永葆党的先进性</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纪律教育学习月、反腐倡廉教育、三爱一奉献、党委中心组政治理论学习和红色之旅考察学习等主题教育实践活动，持续开展职业道德建设、师德师风建设和学风校风建设，用党的先进思想武器统一我们的思想和行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阵地建设，扩大学院美誉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宣传学院办学的特色、成果、形象和声誉，加强校园网、校报、广播台、校园刊物、橱窗等阵地建设，站好高度，追求深度，为和谐校园构建和学院美誉度鼓与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党建带团建，实施青年马克思主义者培养工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党建带团建，用科学发展观武装青年，积极开展丰富多彩、形式多样的政治活动和课外活动，搭建多元校园文化载体，注重导向，坚持以弘扬主旋律，突出高品位为核心，深入实施青年马克思主义者培养工程，用社会主义核心价值体系引领校园文化建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工作队伍建设稳步推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辅导员队伍培训，积极推荐参加教育厅培训班学习。以量化考核促进辅导员队伍的健康发展，健全辅导员分级考核体系，推进学生管理工作制度化、科学化、规范化，建设一支政治过硬、业务精通、工作责任心强、长期稳定的辅导员队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统战工作起步良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委领导下，学院的统战工作起步良好。我们的统战朋友，在学院教学、科研、管理、服务等岗位做出了积极地贡献。全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省委统战部来我院调研，对我院统战工作给予肯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工会的桥梁纽带作用加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履行工会职能，维护学院整体利益和教职工合法权益，积极为教职工谋福利，切实为教职工办好事、办实事，促进学院和谐发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强校园维稳工作，推进平安校园工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维稳工作实现常态化建设并出色完成省委百日维稳行动的各项任务，切实做到了校园思想稳定、政治稳定和安全和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党建工作构想</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我院是深化教育教学改革、迎接独立学院“一考一评”（党建工作考核和教学状态评估）之年。广大教职工尤其是全体党员同志要统一思想、认清形势、把握方向，把思想认识统一到中国共产党第十八次代表大会精神和即将召开的国家两会精神上来，统一到迎接“一考一评”工作中来，努力实现学院教育事业永续发展。</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指导思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中国特色社会主义办学方向，坚持邓小平理论和“三个代表”重要思想，全面落实科学发展观，以党的十八大精神和广东省第十一次党代会精神为指导，进一步把握民办高校党建工作特点和规律，加强理论研究和基层组织建设，增强党组织的凝聚力、战斗力，成为带领广大师生员工实现战略发展目标的政治核心和战斗堡垒。深入推进“协调发展、内涵发展、特色发展”，努力将学院建设成为具有鲜明办学特色的人民满意的有一定知名度的大学。</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工作目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学习贯彻落实党的十八大、全国两会精神、省第十一次党代会精神，按照全国和全省教育工作会议部署，以科学发展观统领学院改革发展，深入贯彻落实中长期教育改革和发展规划纲要，坚持和完善董事会领导下的校长负责制，巩固和发挥党的政治核心作用，着力解决影响和制约学院科学发展的突出问题；以民办高校党建工作考核为契机，深化基层组织建设，增强基层党组织的创造力、凝聚力和战斗力。进一步深化教育教学改革，扎实推进内涵建设、品牌建设，提高教学质量和人才培养质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基础上，着力实施“一二三四”工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一个中心，即政治上和党中央保持高度一致，持续深入学习贯彻落实党的十八大精神和全国两会精神，用最先进的当代马克思主义指导教育教学工作，积极发挥党的政治核心作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召开二个会议，即第三次党员代表大会和第二次教（工）代会，夯实基层组织建设，发扬民主，凝聚人心，服务师生，指导教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三个阵地，即深化先进性教育打造坚强党性阵地；抓实社会主义核心价值体系教育，打造思政教育阵地；抓实师德师风和学风校风建设，打造和谐教育阵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四支队伍，即干部队伍、党务工作队伍、师生党员队伍、思想政治教育工作者（辅导员）队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工作要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政治理论学习，全力抓好改革发展稳定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党的十八精神和即将召开的两会精神。学习好、宣传好、贯彻好十八大精神是当前和今后一段时期全党上下的首要任务。要站在全局和战略的高度，加强学习型、创新型、服务型党组织建设，把全院教职工的思想和行动统一到十八大精神上来，凝心聚力，全力投入到教学工作状态评估工作中来。各级党组织，要通过辅导、讨论、研读等形式，让党员干部深刻领会其精神实质。全体党员同志，要原原本本学习宣传十八大精神，要认认真真贯彻落实十八大精神，要发自内心歌颂党的丰功伟绩，唱响共产党好、社会主义好、改革开放好、伟大祖国好的时代主旋律，坚定社会主义信念，敬业爱岗，无私奉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学习国家和广东省两个《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两个教育工作会议精神。树立终身学习的理念，用学习提升能力、增强信心，用学习内树气质、外树形象；深入开展调查研究，更加关注独立学院状态评估、转设评估和合格评估的政策和动态，更加关注应用型本科教育重点难点问题，科学研判应用型本科教育改革发展趋势，为学院的状态评估提供政治核心作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学习《教育部关于全面提高高等教育质量的若干意见》，结合学院实际，掀起学习宣传贯彻“高教三十条”的热潮。学习《教育部财政部关于实施高等学校创新能力提升计划的意见》、《关于全面推进广东省高校应用型本科人才培养模式改革工作的若干意见》、《广东省人民政府关于以协同创新为引领全面提高广东高等教育质量的意见》，进一步加强应用型本科教育教学理论的学习与研究，通过培训学习，进一步转变教职工的教育教学理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职工学习贯彻《高等学校教师职业道德规范》、教育部召开的全国维护高校稳定工作会议精神，加强教师职业理想和职业道德建设，增强广大教师教书育人的责任感和使命感。建立健全师德建设长效机制，引导广大教师切实肩负起立德树人的光荣职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党委中心组理论学习制度。认真落实好学习时间、内容、人员、考察主题等，切实提高学习效果，做到学好、用好、效果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心组学习，要深入学习和全面贯彻落实党的十八大精神紧紧围绕主题主线，以提高教育教学质量为中心，稳中求进，开拓创新，进一步深化教学改革，进一步强化创新驱动，实现学院教育事业永续发展和校园和谐稳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进教育教学改革，积极探索建立现代大学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中国共产党普通高等学校基层组织工作条例》为依据，健全和完善党务党建工作制度。以民主管理、科学决策为重点，按照继承、完善、创新的要求，遵循科学、系统、创新和规范的基本原则，全面梳理、修订各项党务党建规章制度，切实做到制度管人，制度管事，制度办事（这项工作，寒假期间党群部已初步完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高等教育法》和《民办教育促进法》为依据，坚持和完善董事会领导下的院长负责制，将党委把握办学方向与董事会决策、院长负责行政紧密结合起来，进一步理顺董、政、党的关系，明确职责，着力形成三者权责一致、决策科学、分工合理、执行顺畅、监督有力的管理体制和现代大学制度体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善党务、政务、院务公开制度，畅通民主渠道，中层及以上干部实行去向公示和因公因私外出报告登记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善绩效考核办法，优化绩效考核管理体系。规范过程监督管理和目标考核，加强督查督办力度，提高工作效率。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思想政治教育，促进师生整体素质持续提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照学院十二五规划，结合国家和省的政策要求，制定政治辅导员素质提升计划，加大校本培训力度，实施全员培训，提高培训质量。制定干部培训教育计划，科学安排培训内容，加大对机关年轻干部的培养与选拔，继续推行党总支书记轮岗制。加强党务和宣传工作者的业务培训，夯实党建基础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牢固树立育人为本，德育为先的理念，进一步加强和改进大学生思想政治教育。抓好政策形势教育，推进思想政治教育进网络、进公寓、进社团；充分发挥思想政治理论课的主渠道作用，高度重视学生的职业道德教育和法制教育，不断提高学生政治思想水平和道德修养；积极开展校园文化活动和社会实践活动，推进廉洁教育和廉政文化进校园；加强校园网络文化建设和管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加强学生管理队伍建设，不断提高学生工作的理论水平和管理能力。坚持教育引导，强化养成教育，不断提高学生的道德品质和行为素养，形成良好学风、校风；加强体育艺术教育，开拓第二、第三课堂，努力构建有益于学生素质提高、个性发展的教育、管理和服务体系；坚持开展学习竞赛、文明班级、文明寝室创建等活动，增强学生的学习意识、文明意识、卫生意识、诚信意识、奉献意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进一步完善学生心理健康教育。进一步加强心理健康教育教研室建设，完善院、系、班级工作网络；健全班级学生心理健康情况报告制度和学生突发心理危机干预联动机制，完善学生心理健康档案，及时全面掌握学生的心理动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用社会主义核心价值体系引领校园文化建设。坚持用中国特色社会主义理论体系武装头脑，用科学发展观武装青年，积极开展丰富多彩、形式多样的政治活动和课外活动，搭建多元校园文化载体，注重导向，坚持以弘扬主旋律，突出高品位为核心，突出强调社会主义核心价值体系在校园文化建设中至关重要的地位和作用。围绕主题，指导实践，深化青年马克思主义者培养工程、“我与祖国共奋进”主题教育实践活动，深入开展社会主义核心价值体系教育，广泛开展国情形势教育，指导大学生树立正确的世界观、人生观、价值观，维护学校的安全稳定大局，努力构建和谐校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大力加强和改进团组织的自身建设，坚持以党建带团建，不断增强团组织的吸引力、凝聚力和战斗力，进一步强化基层意识，扩大组织覆盖，增强组织活力。把学习实践科学发展观活动引向深入，培养中国特色社会主义事业合格建设者和可靠接班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夯实党建工作基础，永葆党的先进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进一步加强作风建设。要求党员干部特别是中层及以上干部，带头下基层接地气、带头查问题解难题、带头听意见转作风，不断强化党员、干部的责任意识、主动意识、规范意识、效率意识，紧紧围绕学院的中心工作，认真做到：常规工作规范高效，主动作为；重点工作创新，大胆作为；群众需要优先落实，积极作为；急难险重当仁不让，抢先作为，奋力实现“干部精神状态一流、工作业绩一流、干群关系一流、机关效能一流”，从而推动发展，促进和谐，改善民生，解决发展难题；完善对系（处）级领导班子和领导干部</w:t>
      </w:r>
      <w:r>
        <w:rPr>
          <w:rFonts w:eastAsia="仿宋_GB2312" w:cs="宋体;SimSun" w:ascii="仿宋_GB2312" w:hAnsi="仿宋_GB2312"/>
          <w:kern w:val="0"/>
          <w:sz w:val="32"/>
          <w:szCs w:val="32"/>
        </w:rPr>
        <w:t>KPI</w:t>
      </w:r>
      <w:r>
        <w:rPr>
          <w:rFonts w:ascii="仿宋_GB2312" w:hAnsi="仿宋_GB2312" w:cs="宋体;SimSun" w:eastAsia="仿宋_GB2312"/>
          <w:kern w:val="0"/>
          <w:sz w:val="32"/>
          <w:szCs w:val="32"/>
        </w:rPr>
        <w:t>考核办法，切实增强干部的执行力，战斗力；加强干部培养教育力度，通过“请进来、送出去”等方式，加强干部管理理念、管理能力、管理效率等方面的培训，逐步建立干部培训提高的长效机制，积极争创“五好”班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进一步健全民主集中制。坚持用制度管权管事管人，不断推进党的建设制度化、规范化、程序化；深化“基层组织建设年”活动，充分发挥各级基层党组织的战斗堡垒作用，进一步推进创先争优活动和学习型党组织建设，不断调动基层党组织和党员创先争优的内在动力，增强基层党组织的创造力、凝聚力，战斗力；建立党委委员联系基层党组织工作制度，加强对基层党组织的指导；努力把基层党组织建设成为领导班子好、党员队伍好、工作机制好、工作业绩好、群众反映好的先进集体，不断增强学院党建工作的生机活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进一步加强对党员的教育和管理。通过切实可行的管理制度和举措，使广大党员牢记党的宗旨，讲党性、讲政治、讲纪律、讲原则、树正气，主动投身于学院各项事业，争创一流业绩；严格按照标准和程序把优秀知识分子和大学生吸收到党内，不断提高党员队伍素质；推进社区党建工作，强化学生党员、预备党员的教育管理，加强对入党积极分子的积极引导；依托党校，做好对入党积极分子的教育培训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发挥党的政治核心作用，坚持“党管干部和党管人才”的原则，进一步强化干部选拔任用四项监督制度，不断提高组织工作的满意度。要加强学院党政人才、专业人才、管理人才的建设工作，努力营造“尊重知识、尊重人才、事业留人、待遇留人、感情留人”的发展氛围。开展中层及以上领导干部联系服务青年教师工作，主动关心青年教师成长，积极为教师的成才搭建平台，营造奋发有为的创优氛围；通过送培、引进等途径，着力培育“双师型”的教师队伍、“职业化、专业化、专家化”的教学团队和高素质、高技能的应用型人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广东民办高校党建工作考核体系》为标准，增加编制，充实队伍，完善办公条件，将党建工作抓实抓紧抓好，并实现常态化建设，以优良成绩通过教育厅的工作考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党风廉政建设，努力推进廉政风险防范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认真贯彻执行《中共教育部党组、中央纪委驻教育部纪检组关于贯彻落实第十七届中央纪委第七次全会精神的通知》，深刻领会中央八项规定的精神实质，力保党员干部的思想纯洁、队伍纯洁、作风纯洁和清正廉洁，切实增强党员干部的政治意识、宗旨意识、危机意识、责任意识、廉洁意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进一步加强对重点岗位和重点环节的监督，遵循教育部规定，结合我院实际，严把招生录取、基建工程、物资采购、财务管理、科研经费、学术诚信各大关口。重点加强干部任免考核和人事管理、奖助学金评选和发放管理、招生及其经费管理、学籍管理、等级考试、物资采购、经费管理等工作的监督和检查。对师生反映的热点问题和干部苗头性问题，及时向相关部门负责人提出要求，做到早发现，早提醒，早纠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建立学院党委和行政同中层部门签订《党风廉政建设责任书》制度。各部门和教学系部两级干部要按照“谁主管，谁负责”的要求，一级抓一级，层层抓落实，齐抓共管，形成合力，努力构建逐级负责、层层落实的反腐倡廉建设责任体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大舆论宣传工作，努力提升学院美誉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围绕学院中心工作，以学习贯彻党的十八大精神和即将召开的两会精神为主线，以宣传内涵建设、品牌建设、特色办学为重点，展示成就，塑造形象，积极拓展宣传渠道，进一步加大对外宣传力度，大力宣传先进典型，深入挖掘宣传亮点，不断提高学院的知名度、美誉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把握导向，服务中心，进一步抓好舆论引导工作，积极营造良好的舆论宣传氛围。牢牢抓住理论学习、舆论宣传、文明创建和文化建设“四个重点”，坚持对师生进行主旋律教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加强阵地建设，不断丰富校园文化内容。充分发挥校报学报、校园网、广播台、橱窗、微博的宣传作用，加强校园文化建设，积淀学院文化底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发挥统战群团作用，提升学院凝聚力战斗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认真贯彻执行教育部《学校教职工代表大会规定》，进一步完善教职工大会制度的组织制度、运行规则和议事规则，组织召开第二次教职工代表大会，依法保障学院教职工积极参与民主管理和监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持续实施各项人心工程，努力提高教职工福利待遇。主动关心教职工生活，及时反映教职工的要求和呼声，积极开展送温暖活动；积极开展丰富多彩的工会活动和健康向上的教职工文化活动，推进学院精神文明建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加强对统战工作的领导，加强对党外代表人士的管理，充分调动各民主党派成员、无党派知识分子参与学院建设与发展的积极性。</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加强安全教育管理，构建和谐天河学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加强安全管理，完善校园治安防控体系。广泛开展安全教育和法制教育，防范违法犯罪活动的能力。继续加强自然灾害应急体系建设，提高预防自然灾害、突发事件的应急避险能力；深入推进校园和周边环境综合治理，净化育人环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坚持“预防为主、惩防结合”的方针，进一步建立和健全安全稳定工作责任制和责任追究制。深入排查和化解矛盾纠纷，做好信访接待工作，依法按政策及时化解师生反映的突出问题；认真做好舆情汇集和分析，努力将不稳定因素消除在萌芽状态，积极建设平安校园、和谐校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师们，同志们，回眸</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我们做得很好，收获颇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新的征程已经开始，新的目标又给我们提出了新的要求。让我们更紧密地团结起来，同心同德，同舟共济，在各自岗位上做好本职工作，完成“一考一评”工作目标，携手共创天河学院更加美好的明天。谢谢大家。</w:t>
      </w:r>
    </w:p>
    <w:sectPr>
      <w:footerReference w:type="even" r:id="rId2"/>
      <w:footerReference w:type="default" r:id="rId3"/>
      <w:type w:val="nextPage"/>
      <w:pgSz w:w="11906" w:h="16838"/>
      <w:pgMar w:left="1588" w:right="1474"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lang w:val="zh-CN"/>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r>
      <w:rPr>
        <w:rFonts w:cs="宋体;SimSun" w:ascii="宋体;SimSun" w:hAnsi="宋体;SimSun"/>
        <w:sz w:val="30"/>
        <w:szCs w:val="30"/>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Unicode MS" w:ascii="宋体;SimSun" w:hAnsi="宋体;SimSun"/>
        <w:sz w:val="30"/>
        <w:szCs w:val="30"/>
        <w:lang w:val="zh-CN"/>
      </w:rPr>
      <w:t>-</w:t>
    </w:r>
    <w:r>
      <w:rPr>
        <w:rFonts w:cs="Arial Unicode MS" w:ascii="宋体;SimSun" w:hAnsi="宋体;SimSun"/>
        <w:sz w:val="30"/>
        <w:szCs w:val="30"/>
      </w:rPr>
      <w:fldChar w:fldCharType="begin"/>
    </w:r>
    <w:r>
      <w:rPr>
        <w:sz w:val="30"/>
        <w:szCs w:val="30"/>
        <w:rFonts w:cs="Arial Unicode MS" w:ascii="宋体;SimSun" w:hAnsi="宋体;SimSun"/>
      </w:rPr>
      <w:instrText xml:space="preserve"> PAGE </w:instrText>
    </w:r>
    <w:r>
      <w:rPr>
        <w:sz w:val="30"/>
        <w:szCs w:val="30"/>
        <w:rFonts w:cs="Arial Unicode MS" w:ascii="宋体;SimSun" w:hAnsi="宋体;SimSun"/>
      </w:rPr>
      <w:fldChar w:fldCharType="separate"/>
    </w:r>
    <w:r>
      <w:rPr>
        <w:sz w:val="30"/>
        <w:szCs w:val="30"/>
        <w:rFonts w:cs="Arial Unicode MS" w:ascii="宋体;SimSun" w:hAnsi="宋体;SimSun"/>
      </w:rPr>
      <w:t>5</w:t>
    </w:r>
    <w:r>
      <w:rPr>
        <w:sz w:val="30"/>
        <w:szCs w:val="30"/>
        <w:rFonts w:cs="Arial Unicode MS" w:ascii="宋体;SimSun" w:hAnsi="宋体;SimSun"/>
      </w:rPr>
      <w:fldChar w:fldCharType="end"/>
    </w:r>
    <w:r>
      <w:rPr>
        <w:rFonts w:cs="Arial Unicode MS" w:ascii="宋体;SimSun" w:hAnsi="宋体;SimSun"/>
        <w:sz w:val="30"/>
        <w:szCs w:val="30"/>
        <w:lang w:val="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16:00Z</dcterms:created>
  <dc:creator>*</dc:creator>
  <dc:description/>
  <cp:keywords/>
  <dc:language>en-US</dc:language>
  <cp:lastModifiedBy>王中</cp:lastModifiedBy>
  <cp:lastPrinted>2011-04-26T11:39:00Z</cp:lastPrinted>
  <dcterms:modified xsi:type="dcterms:W3CDTF">2013-02-27T02:15:00Z</dcterms:modified>
  <cp:revision>109</cp:revision>
  <dc:subject/>
  <dc:title>函</dc:title>
</cp:coreProperties>
</file>