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</w:t>
      </w:r>
      <w:r>
        <w:rPr>
          <w:rFonts w:eastAsia="楷体_GB2312" w:cs="楷体_GB2312" w:ascii="楷体_GB2312" w:hAnsi="楷体_GB2312"/>
          <w:sz w:val="36"/>
          <w:szCs w:val="36"/>
        </w:rPr>
        <w:t xml:space="preserve">    </w:t>
      </w:r>
      <w:r>
        <w:rPr>
          <w:rFonts w:ascii="楷体_GB2312" w:hAnsi="楷体_GB2312" w:eastAsia="楷体_GB2312"/>
          <w:b/>
          <w:sz w:val="36"/>
          <w:szCs w:val="36"/>
        </w:rPr>
        <w:t>公   示</w:t>
      </w:r>
    </w:p>
    <w:p>
      <w:pPr>
        <w:pStyle w:val="Normal"/>
        <w:ind w:left="141" w:firstLine="420"/>
        <w:rPr/>
      </w:pPr>
      <w:r>
        <w:rPr>
          <w:rFonts w:ascii="楷体_GB2312" w:hAnsi="楷体_GB2312" w:eastAsia="楷体_GB2312"/>
          <w:sz w:val="28"/>
          <w:szCs w:val="28"/>
        </w:rPr>
        <w:t>现将广东技术师范学院天河学院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大学生创新创业训练计划拟建设项目在校园网主页予以公示。公示时间从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日止。若有异议，请以书面形式向以下受理部门反映。反映情况时请签署真实姓名和联系电话；不签署真实姓名或不提供具体事实材料的，将不予受理。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受理部门：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纪委办公室（综合楼</w:t>
      </w:r>
      <w:r>
        <w:rPr>
          <w:rFonts w:eastAsia="楷体_GB2312" w:ascii="楷体_GB2312" w:hAnsi="楷体_GB2312"/>
          <w:sz w:val="28"/>
          <w:szCs w:val="28"/>
        </w:rPr>
        <w:t>7-321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eastAsia="楷体_GB2312" w:ascii="楷体_GB2312" w:hAnsi="楷体_GB2312"/>
          <w:sz w:val="28"/>
          <w:szCs w:val="28"/>
        </w:rPr>
        <w:t>87477321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教科部（综合楼</w:t>
      </w:r>
      <w:r>
        <w:rPr>
          <w:rFonts w:eastAsia="楷体_GB2312" w:ascii="楷体_GB2312" w:hAnsi="楷体_GB2312"/>
          <w:sz w:val="28"/>
          <w:szCs w:val="28"/>
        </w:rPr>
        <w:t>7-219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eastAsia="楷体_GB2312" w:ascii="楷体_GB2312" w:hAnsi="楷体_GB2312"/>
          <w:sz w:val="28"/>
          <w:szCs w:val="28"/>
        </w:rPr>
        <w:t>87477670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700" w:hanging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广东技术师范学院天河学院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大学生创新创业训练计划拟建设项目</w:t>
      </w:r>
    </w:p>
    <w:p>
      <w:pPr>
        <w:pStyle w:val="Normal"/>
        <w:ind w:left="-899" w:firstLine="35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</w:t>
      </w:r>
      <w:r>
        <w:rPr>
          <w:rFonts w:ascii="楷体_GB2312" w:hAnsi="楷体_GB2312" w:eastAsia="楷体_GB2312"/>
          <w:sz w:val="28"/>
          <w:szCs w:val="28"/>
        </w:rPr>
        <w:t>广东技术师范学院天河学院</w:t>
      </w:r>
    </w:p>
    <w:p>
      <w:pPr>
        <w:pStyle w:val="Normal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Times New Roman"/>
        </w:rPr>
        <w:t xml:space="preserve">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  <w:t>附件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43"/>
        <w:gridCol w:w="1320"/>
        <w:gridCol w:w="3383"/>
        <w:gridCol w:w="672"/>
        <w:gridCol w:w="1565"/>
        <w:gridCol w:w="980"/>
      </w:tblGrid>
      <w:tr>
        <w:trPr>
          <w:trHeight w:val="480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大学生创新创业训练计划拟建设项目</w:t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所属系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参与学生人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姓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级别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线自动圆形活结捆扎机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健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波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与电子工程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快速路照明节能控制系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朝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颖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训练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IP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环技术服务团队创业训练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子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训练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信息化实验班线上线下创业训练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振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与电子工程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隧道照明的亮度自适应系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朝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颖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实践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校园文化创意产品设计制作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巫丽红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实践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美工创意制作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巫丽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立冬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实践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园文化传媒演艺工作室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巫丽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河学院某教学楼建排管线的优化设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物流纸箱打包机的设计与开发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用除甲醛空气净化器设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书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与电子工程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S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假期宿舍管家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朝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吹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经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下停车场防洪装置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智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传媒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岭南地区非物质文化遗产影像传播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雨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实际工程的造价实践与分析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雨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凌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河学院生活污水量预测与资源化研究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黎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庆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实践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清洁能源高效应用智能控制器的研发及线上线下创业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振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与电子工程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主四轴飞行器的设计与实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朝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吹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与电子工程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训练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教学设备检修公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永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实践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书籍资源循环中心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豆类剥壳机研制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奇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健身清洁车的研究与开发 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如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鄢圣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实践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ELLO LADY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电子商务创业项目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学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实践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殊寓意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银水晶饰品的线上线下双向创业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学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训练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档航模玩具网店创业实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振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实践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女装类目跨境电商创业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振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与电子工程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F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移动支付终端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立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与电子工程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投影仪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公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下水中重金属的迁移模拟研究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辉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训练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饰品微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实践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钟创意男装网店创业实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振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实践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于指尖——时尚高跟鞋网店创业项目实施方案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祥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功能鼠标垫研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宦依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某热交换器的优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实践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清新女性通勤装的淘宝平台推广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涛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实践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速卖通跨进电子商务创业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春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与电子工程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盛饭菜机器人 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公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SA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赛车的创新制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华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恩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实践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类目线上线下双向经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振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7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教学中中国传统文化的渗透－－以广东技术师范学院天河学院为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艳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20:00Z</dcterms:created>
  <dc:creator>微软用户</dc:creator>
  <dc:description/>
  <cp:keywords/>
  <dc:language>en-US</dc:language>
  <cp:lastModifiedBy>User</cp:lastModifiedBy>
  <cp:lastPrinted>2015-05-15T15:33:00Z</cp:lastPrinted>
  <dcterms:modified xsi:type="dcterms:W3CDTF">2015-05-15T07:33:00Z</dcterms:modified>
  <cp:revision>18</cp:revision>
  <dc:subject/>
  <dc:title/>
</cp:coreProperties>
</file>