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附件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8"/>
          <w:szCs w:val="28"/>
        </w:rPr>
        <w:t xml:space="preserve"> </w:t>
      </w:r>
    </w:p>
    <w:p>
      <w:pPr>
        <w:pStyle w:val="Style14"/>
        <w:ind w:firstLine="480"/>
        <w:jc w:val="center"/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王汝熙等</w:t>
      </w:r>
      <w:r>
        <w:rPr>
          <w:rFonts w:cs="Microsoft YaHei;Times New Roman" w:ascii="Microsoft YaHei;Times New Roman" w:hAnsi="Microsoft YaHei;Times New Roman"/>
          <w:color w:val="000000"/>
          <w:sz w:val="28"/>
          <w:szCs w:val="28"/>
        </w:rPr>
        <w:t>93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名同学转专业的基本情况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21"/>
        <w:gridCol w:w="1080"/>
        <w:gridCol w:w="2700"/>
        <w:gridCol w:w="2957"/>
      </w:tblGrid>
      <w:tr>
        <w:trPr>
          <w:trHeight w:val="666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3"/>
                <w:szCs w:val="23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3"/>
                <w:szCs w:val="23"/>
              </w:rPr>
              <w:t>年级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3"/>
                <w:szCs w:val="23"/>
              </w:rPr>
              <w:t>原专业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3"/>
                <w:szCs w:val="23"/>
              </w:rPr>
              <w:t>转入专业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汝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工程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艺术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金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少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管理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璎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语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靖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宇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康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电气与智能化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小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文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媒体艺术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符瑞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璧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基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席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燕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服务工程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经济与贸易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泽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伟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鸿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嘉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伟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2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君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工程及其自动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2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梦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管理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2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玉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环境与能源应用工程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旭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2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杰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媒体艺术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2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新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媒体艺术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3"/>
                <w:szCs w:val="23"/>
              </w:rPr>
              <w:t>吴建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2015</w:t>
            </w:r>
            <w:r>
              <w:rPr>
                <w:rFonts w:ascii="宋体;SimSun" w:hAnsi="宋体;SimSun" w:cs="Arial"/>
                <w:kern w:val="0"/>
                <w:sz w:val="23"/>
                <w:szCs w:val="23"/>
              </w:rPr>
              <w:t>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3"/>
                <w:szCs w:val="23"/>
              </w:rPr>
              <w:t>计算机科学与技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3"/>
                <w:szCs w:val="23"/>
              </w:rPr>
              <w:t>机械设计制造及其自动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媒体艺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工程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俊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媒体艺术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管理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3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伍凯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媒体艺术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管理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3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亦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工程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3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3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位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3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佳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3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鉴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3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先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3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艳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3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华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婉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4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茜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4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冬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4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薪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4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晓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4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梓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电气与智能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4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培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4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娜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4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晓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粤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丘兆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工程及其自动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祥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工程及其自动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玉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媒体艺术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飞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凯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锡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工程及其自动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李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健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亦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媒体艺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佳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铭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雯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子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尚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泳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工程及其自动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少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工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工程及其自动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黄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工程及其自动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毅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服务工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工程及其自动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工程及其自动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新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工程及其自动化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日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115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学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经济与贸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灌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工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给排水科学与工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荟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海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媒体艺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媒体艺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嘉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经济与贸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媒体艺术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文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设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彦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涵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俊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影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骆军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</w:tr>
    </w:tbl>
    <w:p>
      <w:pPr>
        <w:pStyle w:val="Style14"/>
        <w:spacing w:before="280" w:after="28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8:00Z</dcterms:created>
  <dc:creator>china</dc:creator>
  <dc:description/>
  <cp:keywords/>
  <dc:language>en-US</dc:language>
  <cp:lastModifiedBy>微软用户</cp:lastModifiedBy>
  <cp:lastPrinted>2016-03-14T10:40:00Z</cp:lastPrinted>
  <dcterms:modified xsi:type="dcterms:W3CDTF">2016-03-16T00:29:00Z</dcterms:modified>
  <cp:revision>3</cp:revision>
  <dc:subject/>
  <dc:title>关于2015-2016学年第二学期学生转专业名单的公示</dc:title>
</cp:coreProperties>
</file>